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pacing w:val="-10"/>
          <w:shd w:fill="FFFFFF" w:val="clear"/>
        </w:rPr>
      </w:pPr>
      <w:r>
        <w:rPr>
          <w:rFonts w:cs="Arial" w:ascii="Arial" w:hAnsi="Arial"/>
          <w:bCs/>
          <w:i/>
          <w:iCs/>
          <w:spacing w:val="-10"/>
          <w:shd w:fill="FFFFFF" w:val="clear"/>
        </w:rPr>
        <w:t>Неде́ля 33-я по Пятидесятнице, глас 8. Преподо́бного Евфи́мия Вели́ко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lineRule="auto" w:line="276"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lineRule="auto" w:line="276"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lineRule="auto" w:line="276"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lineRule="auto" w:line="276"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lineRule="auto" w:line="276"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lineRule="auto" w:line="276" w:before="2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lineRule="auto" w:line="276"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ры воскресные, глас 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spacing w:before="10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spacing w:before="10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spacing w:before="100" w:after="80"/>
        <w:rPr>
          <w:sz w:val="22"/>
          <w:lang w:val="ru-RU"/>
        </w:rPr>
      </w:pPr>
      <w:r>
        <w:rPr>
          <w:sz w:val="22"/>
        </w:rPr>
        <w:t>Да бу́дут у́ши Твои́// вне́млюще гла́су моле́ния моего́</w:t>
      </w:r>
      <w:r>
        <w:rPr>
          <w:sz w:val="22"/>
          <w:lang w:val="ru-RU"/>
        </w:rPr>
        <w:t>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</w:t>
      </w:r>
    </w:p>
    <w:p>
      <w:pPr>
        <w:pStyle w:val="16"/>
        <w:spacing w:before="100" w:after="0"/>
        <w:ind w:left="284" w:hanging="284"/>
        <w:rPr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1: </w:t>
      </w:r>
      <w:r>
        <w:rPr>
          <w:spacing w:val="-6"/>
          <w:sz w:val="22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</w:t>
      </w:r>
    </w:p>
    <w:p>
      <w:pPr>
        <w:pStyle w:val="16"/>
        <w:spacing w:before="60" w:after="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pacing w:val="-4"/>
          <w:sz w:val="22"/>
          <w:szCs w:val="24"/>
          <w:u w:val="single"/>
          <w:lang w:val="ru-RU"/>
        </w:rPr>
        <w:t>преподо́бного Евфи́мия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О́тче Евфи́мие,/ твое́ рождество́ предвозвести́/ по́сланный Небе́сный А́нгел,/ я́ко прозя́бшаго из чре́ва непло́дныя Иоа́нна,/ того́ бо яви́лся еси́ ревни́тель/ и единонра́вен, нестяжа́тель бездо́мный,/ я́ко Крести́тель,/ и в гора́х пита́яся,// просия́в безме́рными чудесми́.</w:t>
      </w:r>
    </w:p>
    <w:p>
      <w:pPr>
        <w:pStyle w:val="16"/>
        <w:spacing w:before="80" w:after="0"/>
        <w:ind w:left="284" w:hanging="284"/>
        <w:rPr>
          <w:spacing w:val="-10"/>
          <w:sz w:val="22"/>
          <w:lang w:val="ru-RU"/>
        </w:rPr>
      </w:pPr>
      <w:r>
        <w:rPr>
          <w:spacing w:val="-10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О́тче Евфи́мие,/ плод прозя́бл еси́ у́бо непло́дства,/ но яви́лся еси́ вои́стинну многоча́ден:/ от се́мене бо духо́внаго твоего́/ мона́шествующих напо́лнися пусты́ня,/ я́же пе́рвее непрохо́дна./ И ны́не моли́/ дарова́ти душа́м на́шим// мир и ве́лию ми́лость.</w:t>
      </w:r>
    </w:p>
    <w:p>
      <w:pPr>
        <w:pStyle w:val="16"/>
        <w:spacing w:before="80" w:after="0"/>
        <w:ind w:left="284" w:hanging="284"/>
        <w:jc w:val="left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О́тче Евфи́мие,/ твое́ житие́ преизя́щно,/ и ве́ра вои́стинну правосла́вна,/ и́бо от дея́ния к высоча́йшему зре́нию дости́гл еси́,/ прему́дрости быв жили́ще,/ во двою́ естеству́ Еди́наго честву́яй от Тро́ицы Христа́.// Его́же моли́ о душа́х на́ших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О́тче Евфи́мие,/ страсте́й о́бщник быв/ на Кресте́ Распросте́ршагося ты поще́нием,/ воскресе́нию же Его́ и сла́ве/ сообра́зен вои́стинну был еси́./ Его́же ны́не моли́/ дарова́ти душа́м на́шим// мир и ве́лию ми́лость.</w:t>
      </w:r>
    </w:p>
    <w:p>
      <w:pPr>
        <w:pStyle w:val="16"/>
        <w:rPr>
          <w:sz w:val="22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4: </w:t>
      </w: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И́же из чре́ва ма́терня освяще́н,/ егда́ всеви́дящее О́ко,/ предложе́ние и клоне́ние, к лу́чшим веду́щее,/ невозвра́тно твое́ прови́де,/ тогда́, всеблаже́нне, дар Богода́нен,/ благоду́шия тезоимени́тый, возвести́в тя,/ роди́телей разреша́ет се́тование./ Те́мже, от младе́нства произведе́н,/ Благоде́телю Бо́гу благоугоди́л еси́.// Его́же моли́ спасти́ и просвети́ти ду́ши на́ша.</w:t>
      </w:r>
    </w:p>
    <w:p>
      <w:pPr>
        <w:pStyle w:val="16"/>
        <w:rPr>
          <w:sz w:val="22"/>
          <w:szCs w:val="20"/>
        </w:rPr>
      </w:pPr>
      <w:r>
        <w:rPr>
          <w:sz w:val="22"/>
          <w:szCs w:val="20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>
          <w:spacing w:val="-2"/>
          <w:sz w:val="26"/>
          <w:szCs w:val="26"/>
        </w:rPr>
        <w:t>И́же дарова́ний Боже́ственных испо́лнен,/ тя, я́ко нескве́рненно зерца́ло, о́тче,/ обре́т Христо́с Боже́ственных явле́ний,/ све́тлым сия́нием Своего́ све́та тебе́ изоблиста́./ Отону́дуже исцеле́ний оби́лен яви́лся еси́ исто́чник,/ препита́тель же а́лчущих/ и жа́ждущих одожде́ньми напая́яй жела́ние,/ душе́вныя же зало́ги зря,/ сло́вом, му́дре, лу́чшия сотвори́л еси́ Бо́гу.// Его́же моли́ спасти́ и просвети́ти ду́ши на́ша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глас 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Освяще́н быв Бо́гу из чре́ва ма́терня,/ я́ко други́й Саму́ил, о́тче Евфи́мие,/ тезоимени́тно был еси́ благоду́шие ве́рных,/ мона́шествующих жезл и утвержде́ние,/ Свята́го Ду́ха чи́стое жили́ще.// Испроси́ нам, чту́щим тя,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Царь Небе́сный/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1"/>
        <w:jc w:val="left"/>
        <w:rPr>
          <w:i/>
          <w:i/>
          <w:color w:val="000000"/>
          <w:sz w:val="22"/>
          <w:lang w:val="ru-RU"/>
        </w:rPr>
      </w:pPr>
      <w:r>
        <w:rPr>
          <w:rFonts w:eastAsia="Arial"/>
          <w:i/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</w:rPr>
        <w:t xml:space="preserve"> 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caps/>
          <w:sz w:val="26"/>
          <w:szCs w:val="26"/>
        </w:rPr>
        <w:t>Восшел еси на крест, иисусе</w:t>
      </w:r>
      <w:r>
        <w:rPr>
          <w:sz w:val="26"/>
          <w:szCs w:val="26"/>
        </w:rPr>
        <w:t>, 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.</w:t>
      </w:r>
      <w:r>
        <w:rPr/>
        <w:t xml:space="preserve"> 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  <w:szCs w:val="26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а преподо́бного Евфи́мия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Преподо́бне о́тче,/ не дал еси́ сна твои́м очесе́м,/ ниже́ ве́ждом твои́м дрема́ния,/ до́ндеже ду́шу и те́ло от страсте́й свободи́л еси́/ и тебе́ угото́вал еси́ Ду́ха жили́ще:/ прише́д бо, Христо́с со Отце́м/ оби́тель в тебе́ сотвори́./ И Единосу́щныя Тро́ицы уго́дник быв, великопропове́дниче о́тче наш Евфи́мие,// моли́ся о душа́х на́ших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0"/>
        <w:ind w:left="284" w:hanging="284"/>
        <w:rPr>
          <w:rFonts w:cs="Izhitsa"/>
          <w:sz w:val="26"/>
          <w:szCs w:val="26"/>
        </w:rPr>
      </w:pPr>
      <w:r>
        <w:rPr>
          <w:rStyle w:val="Style15"/>
          <w:rFonts w:eastAsia="Calibri" w:cs="Arial"/>
          <w:i/>
          <w:caps/>
          <w:spacing w:val="-4"/>
          <w:szCs w:val="26"/>
          <w:u w:val="single"/>
        </w:rPr>
        <w:t>Богоро́дице Де́во</w:t>
      </w:r>
      <w:r>
        <w:rPr>
          <w:rStyle w:val="Style15"/>
          <w:rFonts w:eastAsia="Calibri" w:cs="Arial"/>
          <w:spacing w:val="-4"/>
          <w:sz w:val="26"/>
          <w:szCs w:val="26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4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pacing w:val="-4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pacing w:val="-4"/>
          <w:sz w:val="20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sz w:val="26"/>
          <w:szCs w:val="26"/>
        </w:rPr>
        <w:t xml:space="preserve"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 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>Тропа́рь преподо́бного Евфи́мия Вели́кого, глас 4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sz w:val="26"/>
          <w:szCs w:val="26"/>
        </w:rPr>
        <w:t>Весели́ся, пусты́ня неражда́ющая,/ благоду́шствуй, неболя́щая,/ я́ко умно́жи тебе́ ча́да муж жела́ний духо́вных,/ благоче́стием насади́в,/ воздержа́нием воспита́в доброде́телей в соверше́нство./ Того́ моли́твами, Христе́ Бо́же,// умири́ живо́т наш.</w:t>
      </w:r>
    </w:p>
    <w:p>
      <w:pPr>
        <w:pStyle w:val="15"/>
        <w:spacing w:before="120" w:after="0"/>
        <w:rPr>
          <w:sz w:val="22"/>
        </w:rPr>
      </w:pPr>
      <w:r>
        <w:rPr>
          <w:sz w:val="22"/>
        </w:rPr>
        <w:t>Богоро́дичен воскре́сный, глас 4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sz w:val="26"/>
          <w:szCs w:val="26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160" w:after="120"/>
        <w:ind w:left="425" w:hanging="425"/>
        <w:rPr>
          <w:b/>
          <w:b/>
          <w:i w:val="false"/>
          <w:i w:val="false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i/>
          <w:i/>
          <w:smallCaps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Прокимен, глас 8</w:t>
      </w:r>
      <w:r>
        <w:rPr>
          <w:i/>
          <w:smallCaps/>
          <w:color w:val="000000"/>
          <w:sz w:val="24"/>
          <w:szCs w:val="28"/>
        </w:rPr>
        <w:t xml:space="preserve">: </w:t>
      </w:r>
      <w:r>
        <w:rPr>
          <w:b/>
          <w:iCs/>
          <w:smallCaps/>
          <w:color w:val="000000"/>
          <w:sz w:val="24"/>
          <w:szCs w:val="28"/>
        </w:rPr>
        <w:t>Воцари́тся Госпо́дь во век,/ Бог твой Сио́не, в род и род.</w:t>
      </w:r>
    </w:p>
    <w:p>
      <w:pPr>
        <w:pStyle w:val="14"/>
        <w:spacing w:lineRule="auto" w:line="240" w:before="0" w:after="80"/>
        <w:ind w:left="1418" w:hanging="0"/>
        <w:rPr>
          <w:i/>
          <w:i/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Стих</w:t>
      </w:r>
      <w:r>
        <w:rPr>
          <w:i/>
          <w:color w:val="000000"/>
          <w:sz w:val="20"/>
          <w:szCs w:val="24"/>
        </w:rPr>
        <w:t>: 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</w:t>
      </w:r>
      <w:r>
        <w:rPr>
          <w:bCs/>
          <w:i/>
          <w:smallCaps/>
          <w:color w:val="000000"/>
          <w:sz w:val="20"/>
          <w:szCs w:val="24"/>
        </w:rPr>
        <w:t xml:space="preserve">11-е, гл. 21:14–25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ind w:left="142" w:hanging="0"/>
        <w:rPr>
          <w:rFonts w:cs="Arial"/>
          <w:bCs/>
          <w:caps w:val="false"/>
          <w:smallCaps w:val="false"/>
          <w:spacing w:val="-4"/>
        </w:rPr>
      </w:pPr>
      <w:r>
        <w:rPr>
          <w:rFonts w:cs="Arial"/>
          <w:bCs/>
          <w:caps w:val="false"/>
          <w:smallCaps w:val="false"/>
          <w:spacing w:val="-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Богородицы и прп. Евфи́мия Вели́кого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5"/>
        <w:spacing w:before="120" w:after="0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осл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песни канона - Песнь Пресвятой Богородицы</w:t>
      </w:r>
      <w:r>
        <w:rPr>
          <w:sz w:val="24"/>
          <w:szCs w:val="24"/>
          <w:lang w:val="ru-RU"/>
        </w:rPr>
        <w:t xml:space="preserve">: </w:t>
      </w:r>
    </w:p>
    <w:p>
      <w:pPr>
        <w:pStyle w:val="15"/>
        <w:spacing w:before="120" w:after="0"/>
        <w:ind w:left="426" w:right="-142" w:hanging="0"/>
        <w:jc w:val="left"/>
        <w:rPr>
          <w:sz w:val="22"/>
          <w:szCs w:val="24"/>
          <w:lang w:val="ru-RU"/>
        </w:rPr>
      </w:pPr>
      <w:r>
        <w:rPr>
          <w:b/>
          <w:i w:val="false"/>
          <w:sz w:val="22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>
          <w:spacing w:val="-2"/>
        </w:rPr>
        <w:t xml:space="preserve"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8: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прп. Евфи́мия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подо́бне о́тче Евфи́мие,/ оста́вив я́же на земли́,/ Христу́ после́довал еси́,/ не предпоче́т, сла́вне, тле́нных па́че бу́дущих./ В пусты́ни, я́коже во гра́де, живы́й,/ де́монския полки́ погуби́л еси́./ О, кто возмо́гл бы изрещи́, присносла́вне,/ твоея́ души́ вои́стинну теплоту́,// я́же ко Го́споду?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</w:p>
    <w:p>
      <w:pPr>
        <w:pStyle w:val="18"/>
        <w:spacing w:before="80" w:after="0"/>
        <w:rPr/>
      </w:pPr>
      <w:r>
        <w:rPr/>
        <w:t>Преподо́бне о́тче Евфи́мие,/ ты показа́лся еси́ пра́вило мона́шествующих и похвало́,/ правосла́вных услажде́ние/ и све́тлый вселе́нныя свети́льник,/ ле́стнаго бо врага́ не ужа́слся еси́ страхова́ний,/ в пеще́ре живы́й./ О, дарова́ния, су́щаго в тебе́, блаже́нне!/ И́мже я́ве// вся́ку попра́л еси́ де́монов бровь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Честна́ пред Го́сподем/ сме́рть преподо́бных Его́</w:t>
      </w:r>
      <w:r>
        <w:rPr>
          <w:sz w:val="22"/>
        </w:rPr>
        <w:t xml:space="preserve">. </w:t>
      </w:r>
    </w:p>
    <w:p>
      <w:pPr>
        <w:pStyle w:val="18"/>
        <w:spacing w:before="80" w:after="0"/>
        <w:rPr/>
      </w:pPr>
      <w:r>
        <w:rPr/>
        <w:t>Преподо́бне о́тче Евфи́мие,/ ты вои́стинну к Бо́гу ду́шу впери́л еси́,/ и поще́нием, свя́те, чу́вства очи́стив,/ и непреста́нными моли́твами, всеблаже́нне,/ безсме́ртныя жи́зни сподо́бился еси́./ О удобре́ние по́стников пресла́вне!/ Тя бо Христо́с, ра́дуяся, прия́т// в невеще́ственныя оби́тели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Блаже́н муж, боя́йся Го́спода,/ в за́поведех Его́ восхо́щет зело́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8"/>
        <w:spacing w:before="80" w:after="0"/>
        <w:rPr/>
      </w:pPr>
      <w:r>
        <w:rPr/>
        <w:t>Мона́хов мно́жества,/ наста́вника тя почита́ем, о́тче наш Евфи́мие,/ твое́ю бо стезе́ю вои́стинну пра́во ходи́ти позна́хом./ Блаже́н еси́ Христу́ рабо́тав,/ и вра́жию обличи́л еси́ си́лу,/ А́нгелов собесе́дниче, преподо́бных соприча́стниче и пра́ведных,/ с ни́миже моли́ся Го́сподеви// поми́ловатися душа́м на́шим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утренняя евангельская 11-я, глас 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spacing w:val="-8"/>
          <w:sz w:val="28"/>
          <w:szCs w:val="28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80"/>
        <w:ind w:left="-142" w:right="-142" w:hanging="0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zCs w:val="26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p>
      <w:pPr>
        <w:pStyle w:val="18"/>
        <w:spacing w:before="80" w:after="0"/>
        <w:rPr>
          <w:szCs w:val="26"/>
          <w:lang w:val="en-US"/>
        </w:rPr>
      </w:pPr>
      <w:r>
        <w:rPr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9:00Z</dcterms:created>
  <dc:creator>вадим</dc:creator>
  <dc:description/>
  <cp:keywords/>
  <dc:language>en-US</dc:language>
  <cp:lastModifiedBy>Igor Kulikov</cp:lastModifiedBy>
  <cp:lastPrinted>2014-08-21T16:29:00Z</cp:lastPrinted>
  <dcterms:modified xsi:type="dcterms:W3CDTF">2020-01-31T20:05:00Z</dcterms:modified>
  <cp:revision>5</cp:revision>
  <dc:subject/>
  <dc:title>ОСНОВНЫЕ ТЕКСТЫ СЛУЖБЫ И ПЕСНОПЕНИЯ ДЛЯ ОБЩЕНАРОДНОГО ПЕНИЯ</dc:title>
</cp:coreProperties>
</file>